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84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ПУБЛИКА СРБИЈА</w:t>
      </w:r>
    </w:p>
    <w:p>
      <w:pPr>
        <w:pStyle w:val="Normal"/>
        <w:spacing w:before="0" w:after="0"/>
        <w:rPr>
          <w:b/>
          <w:b/>
          <w:sz w:val="16"/>
          <w:szCs w:val="16"/>
          <w:lang w:val="sr-ME"/>
        </w:rPr>
      </w:pPr>
      <w:r>
        <w:rPr>
          <w:b/>
          <w:sz w:val="16"/>
          <w:szCs w:val="16"/>
        </w:rPr>
        <w:t xml:space="preserve">ЈАВНИ ИЗВРШИТЕЉ МАРИНА </w:t>
      </w:r>
      <w:r>
        <w:rPr>
          <w:b/>
          <w:sz w:val="16"/>
          <w:szCs w:val="16"/>
          <w:lang w:val="sr-ME"/>
        </w:rPr>
        <w:t>ПЕКОВИ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МЕНОВАН ЗА ПОДРУЧЈЕ ВИШЕГ СУДА У УЖИЦУ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ПРИВРЕДНОГ СУДА У УЖИЦУ</w:t>
      </w:r>
    </w:p>
    <w:p>
      <w:pPr>
        <w:pStyle w:val="Normal"/>
        <w:spacing w:before="0" w:after="0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RS"/>
        </w:rPr>
        <w:t xml:space="preserve">ИИ </w:t>
      </w:r>
      <w:r>
        <w:rPr>
          <w:b/>
          <w:sz w:val="16"/>
          <w:szCs w:val="16"/>
          <w:lang w:val="sr-Latn-RS"/>
        </w:rPr>
        <w:t>520/20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ЖИЦЕ,  Љубе Стојановића број 5</w:t>
      </w:r>
    </w:p>
    <w:p>
      <w:pPr>
        <w:pStyle w:val="Normal"/>
        <w:spacing w:before="0" w:after="0"/>
        <w:rPr>
          <w:sz w:val="16"/>
          <w:szCs w:val="16"/>
          <w:lang w:val="sr-Latn-RS"/>
        </w:rPr>
      </w:pPr>
      <w:r>
        <w:rPr>
          <w:sz w:val="16"/>
          <w:szCs w:val="16"/>
        </w:rPr>
        <w:t>ТЕЛ: 031/523-652; 060/0-523-65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E MAIL: </w:t>
      </w:r>
      <w:hyperlink r:id="rId3">
        <w:r>
          <w:rPr>
            <w:rStyle w:val="InternetLink"/>
            <w:sz w:val="16"/>
            <w:szCs w:val="16"/>
          </w:rPr>
          <w:t>mjeremic.izvrsitelj@gmail.com</w:t>
        </w:r>
      </w:hyperlink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Дана </w:t>
      </w:r>
      <w:r>
        <w:rPr>
          <w:sz w:val="16"/>
          <w:szCs w:val="16"/>
          <w:lang w:val="sr-Latn-RS"/>
        </w:rPr>
        <w:t>29.07.2025</w:t>
      </w:r>
      <w:r>
        <w:rPr>
          <w:sz w:val="16"/>
          <w:szCs w:val="16"/>
        </w:rPr>
        <w:t>. године</w:t>
      </w:r>
    </w:p>
    <w:p>
      <w:pPr>
        <w:pStyle w:val="Normal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Јавни извршитељ Марина Пековић</w:t>
      </w:r>
      <w:r>
        <w:rPr/>
        <w:t xml:space="preserve"> у извршном предмету у коме је извршни поверилац </w:t>
      </w:r>
      <w:r>
        <w:rPr>
          <w:b/>
          <w:bCs/>
        </w:rPr>
        <w:t xml:space="preserve">Миланка Пучијашевић, Доброселица, ул. Доброселица бб, ЈМБГ 2306971796013, </w:t>
      </w:r>
      <w:r>
        <w:rPr/>
        <w:t xml:space="preserve">чији је пуномоћник адв. Никола Даговић, Ужице, Страхињића бана 15, а извршни дужник </w:t>
      </w:r>
      <w:r>
        <w:rPr>
          <w:b/>
          <w:bCs/>
        </w:rPr>
        <w:t>Ана Лекић, Ужице, ул. Војводе Путника бр. 11, ЈМБГ 0903979795025</w:t>
      </w:r>
      <w:r>
        <w:rPr/>
        <w:t>, ради спровођења извршења на основу извршне исправе одређеног Решењем о извршењу Основног суда у Ужицу ИИ-722/2024 од 09.09.2024. године</w:t>
      </w:r>
      <w:r>
        <w:rPr>
          <w:lang w:val="sr-RS"/>
        </w:rPr>
        <w:t xml:space="preserve">, на основу одредби члана 189. став 1. 2 и 3. Закона о извршењу и обезбеђењу </w:t>
      </w:r>
      <w:r>
        <w:rPr>
          <w:rFonts w:cs="Calibri"/>
          <w:lang w:val="sr-RS"/>
        </w:rPr>
        <w:t>(„Сл. Гласник РС“ број 106/2015, 106/16 - аутентично тумачење, 113/17 - аутентично тумачење и 54/2019)</w:t>
      </w:r>
      <w:r>
        <w:rPr>
          <w:lang w:val="sr-RS"/>
        </w:rPr>
        <w:t xml:space="preserve">, дана </w:t>
      </w:r>
      <w:r>
        <w:rPr>
          <w:lang w:val="sr-Latn-RS"/>
        </w:rPr>
        <w:t>29.07.2025</w:t>
      </w:r>
      <w:r>
        <w:rPr>
          <w:lang w:val="sr-RS"/>
        </w:rPr>
        <w:t>. године, доноси следећи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З А К Љ У Ч А К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 </w:t>
      </w:r>
      <w:r>
        <w:rPr>
          <w:b/>
          <w:lang w:val="sr-RS"/>
        </w:rPr>
        <w:t>ОДРЕЂУЈЕ СЕ продај</w:t>
      </w:r>
      <w:r>
        <w:rPr>
          <w:b/>
        </w:rPr>
        <w:t>a</w:t>
      </w:r>
      <w:r>
        <w:rPr>
          <w:b/>
          <w:lang w:val="sr-RS"/>
        </w:rPr>
        <w:t xml:space="preserve"> непокретности непосредном погодбом по избору извршног повериоца</w:t>
      </w:r>
      <w:r>
        <w:rPr>
          <w:lang w:val="sr-RS"/>
        </w:rPr>
        <w:t xml:space="preserve"> непокретности </w:t>
      </w:r>
      <w:r>
        <w:rPr>
          <w:i/>
          <w:iCs/>
          <w:u w:val="single"/>
          <w:lang w:val="sr-RS"/>
        </w:rPr>
        <w:t>у својини извршног дужника Ане Лекић ЈМБГ: 0903979795025</w:t>
      </w:r>
      <w:r>
        <w:rPr>
          <w:i/>
          <w:iCs/>
          <w:lang w:val="sr-RS"/>
        </w:rPr>
        <w:t xml:space="preserve">  </w:t>
      </w:r>
      <w:r>
        <w:rPr>
          <w:lang w:val="sr-RS"/>
        </w:rPr>
        <w:t>и то:</w:t>
      </w:r>
    </w:p>
    <w:p>
      <w:pPr>
        <w:pStyle w:val="Normal"/>
        <w:spacing w:before="0" w:after="0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lang w:val="sr-RS"/>
        </w:rPr>
      </w:pPr>
      <w:r>
        <w:rPr>
          <w:lang w:val="sr-RS"/>
        </w:rPr>
        <w:t xml:space="preserve">кат. парцела 1399/2 КО Крива Река површине 2024 м2 која је по врсти пољопривредно земљиште а по култури ливада шесте класе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ородична стамбена зграда број објекта 1, на потесу Шиљак кућни број 387 која је изграђена на кат. парцели 1438/3 КО Крива Река укњижене површине 61 м2, стварне бруто површине 168 м2 уписане спратности приземље, а стварне спратности приземље + 2 спрата, са припадајућим земљиштем на истој кат. парцели површине 10530 м2 уписана која је по врсти грађевинско земљиште изван грађевинског подручја а по култури земљиште под зградом и другом објектом површине 61 м2, земљиште уз зграду и други објекат површине 500 м2 и пашњак пете класе површине 9969 м2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18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sr-RS"/>
        </w:rPr>
      </w:pPr>
      <w:r>
        <w:rPr>
          <w:lang w:val="sr-RS"/>
        </w:rPr>
        <w:t xml:space="preserve">Катастарска парцела 1399/2 КО Крива река је неправилног облика и под нагибом, прекривена ниским и високим растињем и самониклим дрвећем. Једном својом страном граничи се са земљаним путем. </w:t>
      </w:r>
      <w:r>
        <w:rPr>
          <w:b/>
          <w:bCs/>
          <w:i/>
          <w:iCs/>
          <w:lang w:val="sr-RS"/>
        </w:rPr>
        <w:t>На наведеној парцели уписано је установљено право пролаза преко кат. парцеле 1438/3 као послужног добра установљавањем пута ширине 3 метра у корист кат. парцеле 1438/1 као повласног добра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Катастарска парцела 1483/3 КО Крива Река је неправилног облика и под нагибом и једном својом страном граничи са асфалтним путем. На парцели се налази више објеката и то поред објекта број 1 који је уписан у катастар непокретности и који је предмет продаје постоје други објекти и то: објекат који је дозидан и прилепљен уз објекат број 1, надстрешница са два стуба прекривена црепом и помоћни објекат делимично завршен на коме је део крова урушен, док је један део незавршен. Такође на парцели постоји и започети мањи објекат на коме су видљиви само темељи. </w:t>
      </w:r>
      <w:r>
        <w:rPr>
          <w:b/>
          <w:bCs/>
          <w:lang w:val="sr-RS"/>
        </w:rPr>
        <w:t>Ови објекти, осим објекта број 1 нису предмет продаје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ородична стамбена зграда која је предмет извршења изграђена на кат. парцели 1438/3 КО Крива Река је бруто површине 168 м2, спратности ПР+2СП. Утврђено је да је улазни део и други спрат надзиђиван, да је у приземљу дозидан део улаза. Део објекта има фасаду, кровна конструкција је дрвена, прекривена црепом. Објекат је чврсте градње зидан блоковима и циглом. </w:t>
      </w:r>
      <w:r>
        <w:rPr>
          <w:b/>
          <w:bCs/>
          <w:lang w:val="sr-RS"/>
        </w:rPr>
        <w:t xml:space="preserve">Уз објекат је прилепљен већи стамбени објекат који није уписан у катастар непокретности и није предмет продаје. </w:t>
      </w:r>
      <w:r>
        <w:rPr>
          <w:b/>
          <w:bCs/>
          <w:i/>
          <w:iCs/>
          <w:lang w:val="sr-RS"/>
        </w:rPr>
        <w:t>Објекат је изграђен без дозволе</w:t>
      </w:r>
      <w:r>
        <w:rPr>
          <w:b/>
          <w:bCs/>
          <w:lang w:val="sr-RS"/>
        </w:rPr>
        <w:t>.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b/>
          <w:lang w:val="sr-Latn-RS"/>
        </w:rPr>
        <w:t>II</w:t>
      </w:r>
      <w:r>
        <w:rPr>
          <w:lang w:val="sr-Latn-RS"/>
        </w:rPr>
        <w:t xml:space="preserve"> </w:t>
      </w:r>
      <w:r>
        <w:rPr>
          <w:lang w:val="sr-RS"/>
        </w:rPr>
        <w:t>Тржишна вредност непокретности утврђена је закључком јавног извршитеља ИИ 520/2024 од 17.01.2025. године.</w:t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Предметним закључком тржишна вредност непокретности је процењена </w:t>
      </w:r>
      <w:r>
        <w:rPr>
          <w:b/>
          <w:bCs/>
          <w:lang w:val="sr-RS"/>
        </w:rPr>
        <w:t xml:space="preserve">је појединачно за непокретности </w:t>
      </w:r>
    </w:p>
    <w:p>
      <w:pPr>
        <w:pStyle w:val="Normal"/>
        <w:spacing w:before="0" w:after="0"/>
        <w:ind w:firstLine="45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>
          <w:lang w:val="sr-RS"/>
        </w:rPr>
      </w:pPr>
      <w:r>
        <w:rPr>
          <w:lang w:val="sr-RS"/>
        </w:rPr>
        <w:t xml:space="preserve">кат. парцела 1399/2 КО Крива Река површине 2024 м2 која је по врсти пољопривредно земљиште а по култури ливада шесте класе – </w:t>
      </w:r>
      <w:r>
        <w:rPr>
          <w:b/>
          <w:bCs/>
          <w:lang w:val="sr-RS"/>
        </w:rPr>
        <w:t>на износ од 93.594,00 динара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567" w:hanging="117"/>
        <w:jc w:val="both"/>
        <w:rPr/>
      </w:pPr>
      <w:r>
        <w:rPr>
          <w:lang w:val="sr-RS"/>
        </w:rPr>
        <w:t xml:space="preserve">породична стамбена зграда број објекта 1, на потесу Шиљак кућни број 387 која је изграђена на кат. парцели 1438/3 КО Крива Река укњижене површине 61 м2, стварне бруто површине 168 м2 уписане спратности приземље, а стварне спратности приземље + 2 спрата, са припадајућим земљиштем на истој кат. парцели површине 10530 м2 уписана која је по врсти грађевинско земљиште изван грађевинског подручја а по култури земљиште под зградом и другом објектом површине 61 м2, земљиште уз зграду и други објекат површине 500 м2 и пашњак пете класе површине 9969 м2 – </w:t>
      </w:r>
      <w:r>
        <w:rPr>
          <w:b/>
          <w:bCs/>
          <w:lang w:val="sr-RS"/>
        </w:rPr>
        <w:t>на износ од 6.001.731,00 динара</w:t>
      </w:r>
    </w:p>
    <w:p>
      <w:pPr>
        <w:pStyle w:val="Normal"/>
        <w:spacing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</w:rPr>
        <w:t xml:space="preserve">III </w:t>
      </w:r>
      <w:r>
        <w:rPr>
          <w:b/>
          <w:lang w:val="sr-RS"/>
        </w:rPr>
        <w:t>ОДРЕЂУЈЕ СЕ рок од 30 (тридесет) дана за закључење уговора о продаји непокретности који тече од дана доношења овог закључка и рок за плаћање продајне цене не дужи од 15 (петнаест) дана од дана доношења закључка о додели непокретности купцу. Закључењу уговора приступиће се у канцеларији јавног извршитеља дана 29.08.2025. године са почетком у 12:00 часова.</w:t>
      </w:r>
      <w:r>
        <w:rPr>
          <w:b/>
          <w:lang w:val="sr-Latn-R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</w:rPr>
        <w:t xml:space="preserve">IV </w:t>
      </w:r>
      <w:r>
        <w:rPr>
          <w:b/>
          <w:lang w:val="sr-RS"/>
        </w:rPr>
        <w:t>Јавни извршитељ закључиће уговор о продаји са лицем које је потписало споразум са извршним повериоцем о цени и року за плаћање о чему јавни извршитељ мора бити обавештен након закључења уговора, а најкасније у року од 30 (тридесет) дана од дана доношења овог закључка.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lang w:val="sr-RS"/>
        </w:rPr>
        <w:t>Понудилац са којим је закључен споразум је у обавези да непосредно пре закључења уговора о продаји непокретности непосредном погодбом  положи јемство у износу од 15% процењене вредности сваке појединачне непокретности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Уплата јемства врши се на наменски рачун јавног извршитеља број 205-273940-52 који се води код Комерцијалне банке АД Београд, са позивом на број ИИ 520/2024 и назнаком ”уплата јемства за закључење уговора у предмету ИИ 520/2024”.</w:t>
      </w:r>
    </w:p>
    <w:p>
      <w:pPr>
        <w:pStyle w:val="Normal"/>
        <w:suppressAutoHyphens w:val="true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</w:rPr>
        <w:t xml:space="preserve">VI </w:t>
      </w:r>
      <w:r>
        <w:rPr>
          <w:b/>
          <w:lang w:val="sr-RS"/>
        </w:rPr>
        <w:t>Цена непокретности слободно се уговара и уколико дође до продаје непокретности непосредном погодбом извршни поверилац сматра се намиреним у висини постигнуте цене, али уколико је уговорена цена нижа од 30% процењене вредности непокретности, сматра се да је поверилац намирен у износу од 30% од процењене вредности непокретности.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sr-Latn-RS"/>
        </w:rPr>
        <w:t>VII</w:t>
      </w:r>
      <w:r>
        <w:rPr>
          <w:lang w:val="sr-Latn-RS"/>
        </w:rPr>
        <w:t xml:space="preserve"> </w:t>
      </w:r>
      <w:r>
        <w:rPr>
          <w:lang w:val="sr-RS"/>
        </w:rPr>
        <w:t xml:space="preserve">Купци непокретности непосредном погодбом по иозбору извршног повериоца не могу бити извршни дужник, јавни извршитељ, заменик јавног извршитеља, помоћник јавног извршитеља или друго лице које је запослено код јавног извршитеља, </w:t>
      </w:r>
      <w:r>
        <w:rPr>
          <w:b/>
          <w:lang w:val="sr-RS"/>
        </w:rPr>
        <w:t>независно од тога да ли поступа у конкретном извршном предмету</w:t>
      </w:r>
      <w:r>
        <w:rPr>
          <w:lang w:val="sr-RS"/>
        </w:rPr>
        <w:t>, нити лице које је крвни сродник у правој линији, а у побочној до четвртог степена, супружник, ванбрачни партнер, тазбински сродник до другог степена, старатељ, штићеник, усвојитељ, усвојеник, хранитељ или храњеник, свако друго лице које службено учествује у поступку. Купац непокретности не може бити ни лице запослено у министарству као администратор портала електронског јавног надметања, нити лице које је његов крвни сродник у правој линији, а у побочној до четвртог степена сродства, супружник, ванбрачни партнер, тазбински сродник до другог степена, старатељ, штићеник, усвојитељ, хранитељ или храњеник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  <w:lang w:val="sr-Latn-RS"/>
        </w:rPr>
        <w:t>VIII</w:t>
      </w:r>
      <w:r>
        <w:rPr>
          <w:lang w:val="sr-Latn-RS"/>
        </w:rPr>
        <w:t xml:space="preserve"> </w:t>
      </w:r>
      <w:r>
        <w:rPr>
          <w:lang w:val="sr-RS"/>
        </w:rPr>
        <w:t xml:space="preserve">У конкретном случају постоје имаоци законског права прече куповине, односно власници суседних пољопривредних земљишта. Подаци о имаоцима права прече куповине добијени су увидом у интернет страницу Гео Србија и у евиденцију РГЗ. То су власници суседних пољопривредних земљишта кат. парцели 1399/2 КО Крива река и то </w:t>
      </w:r>
      <w:r>
        <w:rPr>
          <w:b/>
          <w:bCs/>
          <w:lang w:val="sr-RS"/>
        </w:rPr>
        <w:t>Ивана Јелисијевић</w:t>
      </w:r>
      <w:r>
        <w:rPr>
          <w:lang w:val="sr-RS"/>
        </w:rPr>
        <w:t xml:space="preserve"> власник кат. парцеле 1414/1 КО Крива река, </w:t>
      </w:r>
      <w:r>
        <w:rPr>
          <w:b/>
          <w:bCs/>
          <w:lang w:val="sr-RS"/>
        </w:rPr>
        <w:t>Милисав Јелисијевић</w:t>
      </w:r>
      <w:r>
        <w:rPr>
          <w:lang w:val="sr-RS"/>
        </w:rPr>
        <w:t xml:space="preserve"> власник кат. парцеле 1400/1 КО Крива река и </w:t>
      </w:r>
      <w:r>
        <w:rPr>
          <w:b/>
          <w:bCs/>
          <w:lang w:val="sr-RS"/>
        </w:rPr>
        <w:t>Драгомир Обреновић</w:t>
      </w:r>
      <w:r>
        <w:rPr>
          <w:lang w:val="sr-RS"/>
        </w:rPr>
        <w:t xml:space="preserve"> власник кат. парцеле 1399/1 КО Крива река. Имаоци права прече куповине ће након доношења закључка о додељивању непокретности бити обавештен да се могу користити својим правом и непокретности купити под истим условима као из закључка о додељивању непокретности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lang w:val="sr-Latn-RS"/>
        </w:rPr>
        <w:t>IX</w:t>
      </w:r>
      <w:r>
        <w:rPr>
          <w:lang w:val="sr-Latn-RS"/>
        </w:rPr>
        <w:t xml:space="preserve"> </w:t>
      </w:r>
      <w:r>
        <w:rPr>
          <w:lang w:val="sr-RS"/>
        </w:rPr>
        <w:t>Овај закључак објавиће се на електронској огласној табли Коморе јавних извршитеља. Странке могу о свом трошку да објаве закључак у средствима јавног инфоримисања и да о закључку обавесте посреднике о продаји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sr-RS"/>
        </w:rPr>
        <w:t>ПОУКА:</w:t>
      </w:r>
      <w:r>
        <w:rPr>
          <w:lang w:val="sr-RS"/>
        </w:rPr>
        <w:t xml:space="preserve">  Против овог закључка није дозвољен правни лек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  <w:tab/>
        <w:tab/>
        <w:t>ЈАВНИ ИЗВРШИТЕЉ</w:t>
      </w:r>
    </w:p>
    <w:p>
      <w:pPr>
        <w:pStyle w:val="Normal"/>
        <w:tabs>
          <w:tab w:val="clear" w:pos="720"/>
          <w:tab w:val="left" w:pos="3029" w:leader="none"/>
          <w:tab w:val="right" w:pos="9406" w:leader="none"/>
        </w:tabs>
        <w:spacing w:before="0" w:after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lang w:val="sr-RS"/>
        </w:rPr>
        <w:t>Марина Пековић</w:t>
      </w:r>
    </w:p>
    <w:sectPr>
      <w:type w:val="nextPage"/>
      <w:pgSz w:w="12240" w:h="15840"/>
      <w:pgMar w:left="1080" w:right="1080" w:gutter="0" w:header="0" w:top="474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eremic.izvrsitel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2:00Z</dcterms:created>
  <dc:creator>MARINA PC</dc:creator>
  <dc:description/>
  <cp:keywords/>
  <dc:language>en-US</dc:language>
  <cp:lastModifiedBy>Marina Jeremić</cp:lastModifiedBy>
  <cp:lastPrinted>2025-07-29T11:02:00Z</cp:lastPrinted>
  <dcterms:modified xsi:type="dcterms:W3CDTF">2025-07-29T09:02:00Z</dcterms:modified>
  <cp:revision>2</cp:revision>
  <dc:subject/>
  <dc:title/>
</cp:coreProperties>
</file>